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skazówki dotyczące przygotowania i składania prac dyplomowych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ent </w:t>
      </w:r>
      <w:r>
        <w:rPr>
          <w:i/>
        </w:rPr>
        <w:t>Studiów podyplomowych w zakresie duchowości katolickiej</w:t>
      </w:r>
      <w:r>
        <w:rPr/>
        <w:t xml:space="preserve"> zobowiązany jest do złożenia </w:t>
      </w:r>
      <w:r>
        <w:rPr>
          <w:b/>
        </w:rPr>
        <w:t xml:space="preserve">do dnia ustalonego z promotorem </w:t>
      </w:r>
      <w:r>
        <w:rPr/>
        <w:t xml:space="preserve">w Uniwersyteckim Centrum Studiów Podyplomowych i Doskonalenia Zawodowego (C-316) </w:t>
      </w:r>
      <w:r>
        <w:rPr>
          <w:b/>
        </w:rPr>
        <w:t>trzech</w:t>
      </w:r>
      <w:r>
        <w:rPr/>
        <w:t xml:space="preserve"> </w:t>
      </w:r>
      <w:r>
        <w:rPr>
          <w:b/>
        </w:rPr>
        <w:t>egzemplarzy pracy dyplomowej</w:t>
      </w:r>
      <w:r>
        <w:rPr/>
        <w:t xml:space="preserve"> (Regulamin Studiów Podyplomowych, § 18, pkt. 3) </w:t>
      </w:r>
      <w:r>
        <w:rPr>
          <w:b/>
        </w:rPr>
        <w:t>ora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eksu</w:t>
      </w:r>
      <w:r>
        <w:rPr/>
        <w:t xml:space="preserve"> wraz z kartą zaliczeniowo-egzaminacyjną (z uzupełnionymi wszystkimi wpisam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odania</w:t>
      </w:r>
      <w:r>
        <w:rPr/>
        <w:t xml:space="preserve"> o dopuszczenie do egzaminu dyplom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świadczenia</w:t>
      </w:r>
      <w:r>
        <w:rPr/>
        <w:t xml:space="preserve"> o samodzielnym przygotowani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zczegółowe wymogi dotyczące pracy dyplomowej, składanej w UCSPiD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a wydrukowana dwustron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kst główny pisany czcionką 12 pt, przypisy - 10 p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strony pracy powinny być numer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ginesy: 3,5 cm – z lewej strony, 2,5 cm – z pozosta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rtki pracy powinny być sklejone (niebindowa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a obłożona w miękkiej okład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pier zwykły (nie kredow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stronie tytułowej przy nazwisku powinien być umieszczony numer albumu studenta (ten sam co w indeks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UWAGA!!! Strona tytułowa musi wyglądać tak jak w załączonym przykładzie, bardzo proszę zwracać uwagę na poprawną nazwę studiów, nazwę pracy i nie dopisywać innych niż podane i wymagane dan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d rozpoczęciem egzaminu końcowego konieczne jest okazanie dowodu osobist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gzamin dyplomowy obejm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enie pracy dyplom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gzamin ze specjalności naukowej, której dotyczy praca dyplomowa (egzamin przeprowadza kierujący seminarium dyplomowym)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, niżej podpisany oświadczam, że praca niniejsza jest wynikiem mojej działalności twórczej i powstała bez niedozwolonego udziału osób trzeci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 ponadto, że wszystkie wykorzystane przeze mnie materiały źródłowe i opracowania zostały w nich wymienione, a napisana przeze mnie praca nie narusza praw autorskich osób trzec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blin, dn. .........................................................................../podpis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Lublin, dn. ...........................</w:t>
      </w:r>
    </w:p>
    <w:p>
      <w:pPr>
        <w:pStyle w:val="Normal"/>
        <w:spacing w:lineRule="auto" w:line="360"/>
        <w:rPr/>
      </w:pPr>
      <w:r>
        <w:rPr/>
        <w:t>Nazwisko i imię 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udia podyplomowe w zakres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uchowości katolickiej</w:t>
      </w:r>
    </w:p>
    <w:p>
      <w:pPr>
        <w:pStyle w:val="Normal"/>
        <w:spacing w:lineRule="auto" w:line="360"/>
        <w:rPr/>
      </w:pPr>
      <w:r>
        <w:rPr/>
        <w:t>nr albumu 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ziekana</w:t>
      </w:r>
    </w:p>
    <w:p>
      <w:pPr>
        <w:pStyle w:val="Normal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Wydziału</w:t>
      </w:r>
      <w:r>
        <w:rPr/>
        <w:t xml:space="preserve"> </w:t>
      </w:r>
      <w:r>
        <w:rPr>
          <w:b/>
          <w:bCs/>
        </w:rPr>
        <w:t>Teologii</w:t>
      </w:r>
    </w:p>
    <w:p>
      <w:pPr>
        <w:pStyle w:val="Normal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KUL</w:t>
      </w:r>
    </w:p>
    <w:p>
      <w:pPr>
        <w:pStyle w:val="Normal"/>
        <w:spacing w:lineRule="auto" w:line="360"/>
        <w:ind w:left="5954" w:hanging="0"/>
        <w:rPr/>
      </w:pPr>
      <w:r>
        <w:rPr>
          <w:b/>
          <w:bCs/>
        </w:rPr>
        <w:t>w</w:t>
      </w:r>
      <w:r>
        <w:rPr/>
        <w:t>/</w:t>
      </w:r>
      <w:r>
        <w:rPr>
          <w:b/>
          <w:bCs/>
        </w:rPr>
        <w:t>m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przejmie proszę o dopuszczenie mnie do egzaminu końcowego na podstawie pracy pt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isanej na seminarium podyplomowym</w:t>
      </w:r>
    </w:p>
    <w:p>
      <w:pPr>
        <w:pStyle w:val="Normal"/>
        <w:spacing w:lineRule="auto" w:line="360"/>
        <w:jc w:val="both"/>
        <w:rPr/>
      </w:pPr>
      <w:r>
        <w:rPr/>
        <w:t>pod kierunkiem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Promotor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4:00Z</dcterms:created>
  <dc:creator>kattia</dc:creator>
  <dc:description/>
  <cp:keywords/>
  <dc:language>en-US</dc:language>
  <cp:lastModifiedBy>izabelab</cp:lastModifiedBy>
  <cp:lastPrinted>2011-01-07T15:19:00Z</cp:lastPrinted>
  <dcterms:modified xsi:type="dcterms:W3CDTF">2014-03-28T07:50:00Z</dcterms:modified>
  <cp:revision>3</cp:revision>
  <dc:subject/>
  <dc:title>Wskazówki dotyczące przygotowania i składania prac dyplomowych</dc:title>
</cp:coreProperties>
</file>